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right" w:pos="9355" w:leader="none"/>
        </w:tabs>
        <w:jc w:val="right"/>
        <w:rPr>
          <w:color w:val="FF0000"/>
        </w:rPr>
      </w:pPr>
      <w:r>
        <w:rPr>
          <w:kern w:val="2"/>
          <w:sz w:val="28"/>
          <w:szCs w:val="28"/>
        </w:rPr>
        <w:tab/>
        <w:t xml:space="preserve">           </w:t>
      </w:r>
      <w:r>
        <w:rPr>
          <w:kern w:val="2"/>
          <w:sz w:val="22"/>
          <w:szCs w:val="22"/>
        </w:rPr>
        <w:t xml:space="preserve">  </w:t>
      </w:r>
    </w:p>
    <w:p>
      <w:pPr>
        <w:pStyle w:val="Normal"/>
        <w:jc w:val="right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, посвящённых 80-летию Победы советского народа                                 в Великой Отечественной войне в МБОУ «Малоелгинская СОШ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783"/>
        <w:gridCol w:w="1447"/>
        <w:gridCol w:w="1970"/>
        <w:gridCol w:w="2778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я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ассы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классный час «Та Великая победа», посвящённый 80  юбилею Великой Побед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арт проекта «Мы правнуки Победы» посвященный 80- юбилею Великой Победы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кции «Орден в моём доме», «Ищу героя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кции «Защитники отечества в наших родословных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  <w:t>Совет музе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по оказанию шефской помощи ветеранам различных категорий на дому «Ветеран живет рядом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- ма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музея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оздравительных открыток к Дню пожилого человека для жителей сел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1 октябр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ассы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технологии Классные руководители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чтецов «Сияй в веках, Великая Победа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истори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ы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 в школьный музейный уголок,</w:t>
            </w:r>
          </w:p>
          <w:p>
            <w:pPr>
              <w:pStyle w:val="Normal"/>
              <w:rPr/>
            </w:pPr>
            <w:r>
              <w:rPr/>
              <w:t>посвященные Дням воинской славы и памятным датам истории Росси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ы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музе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 строя и песни «Победе посвящается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ассы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культуры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95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солдатской песни «Песни в солдатских шинелях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ы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,советник,кл.рук-ли</w:t>
            </w:r>
          </w:p>
        </w:tc>
      </w:tr>
      <w:tr>
        <w:trPr>
          <w:trHeight w:val="95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онкурс чтецов </w:t>
            </w:r>
            <w:r>
              <w:rPr>
                <w:shd w:fill="FFFFFF" w:val="clear"/>
              </w:rPr>
              <w:t>«Я только слышал о войн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8 классы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усского языка и литератур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выставка «Фотографии из семейного альбома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ведение итогов  проекта «Мы правнуки Победы»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освященный 80- юбилею Великой Побед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Совет музе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ахта Памяти «Да, не прервётся память наша…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9 ма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классные часы, посвящённые основным событиям В.О.войн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 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  <w:p>
            <w:pPr>
              <w:pStyle w:val="Normal"/>
              <w:rPr/>
            </w:pPr>
            <w:r>
              <w:rPr/>
              <w:t>классы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итинге, посвященный 80-летию Побед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ма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,советник.кл.рук-л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0"/>
      <w:szCs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6:49:00Z</dcterms:created>
  <dc:creator>Галина Вадимовна</dc:creator>
  <dc:description/>
  <dc:language>en-US</dc:language>
  <cp:lastModifiedBy>Chulpan</cp:lastModifiedBy>
  <cp:lastPrinted>2024-09-15T12:22:00Z</cp:lastPrinted>
  <dcterms:modified xsi:type="dcterms:W3CDTF">2024-12-09T10:31:54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3F56D666404F02A3657D9F5D77A905_13</vt:lpwstr>
  </property>
  <property fmtid="{D5CDD505-2E9C-101B-9397-08002B2CF9AE}" pid="3" name="KSOProductBuildVer">
    <vt:lpwstr>1049-12.2.0.19307</vt:lpwstr>
  </property>
</Properties>
</file>